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ĂTRE PRIMĂRIA MUNICIPIULUI CÂMPUL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CERERE ELIBERARE CARD-LEGITIMAȚIE DE PARC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ENTRU PERSOANELE CU DIZABILITĂȚ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ubsemnatul, ____________________________________, domiciliat în Mun. Câmpulung, jud. Argeș, str. _______________________, nr. ____________,    telefon _____________, posesor al cărții de identitate C.I. seria ____, nr. _______, CNP _______________________, vă rog să binevoiți a-mi aproba eliberarea unui card-legitimație de parcare valabil în parcările publice cu plată, deoarece beneficiez de prevederile legii 448/2006 privind protecția și promovarea drepturilor persoanelor cu handicap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nexez acestei cerer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opie după Certificatul care atestă gradul de handica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opie carte de identitate C.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Data ................................                                           Semnătura 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Radu Gabriel</dc:creator>
  <dc:description/>
  <cp:keywords/>
  <dc:language>en-US</dc:language>
  <cp:lastModifiedBy>Radu Gabriel</cp:lastModifiedBy>
  <dcterms:modified xsi:type="dcterms:W3CDTF">2023-03-27T07:02:00Z</dcterms:modified>
  <cp:revision>4</cp:revision>
  <dc:subject/>
  <dc:title/>
</cp:coreProperties>
</file>